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директор МКОУ Прихолмской СОШ №4  </w:t>
      </w:r>
    </w:p>
    <w:p>
      <w:pPr>
        <w:pStyle w:val="Normal"/>
        <w:jc w:val="right"/>
        <w:rPr/>
      </w:pPr>
      <w:r>
        <w:rPr/>
        <w:t>_____________М.К.Усанин</w:t>
      </w:r>
    </w:p>
    <w:p>
      <w:pPr>
        <w:pStyle w:val="Normal"/>
        <w:jc w:val="right"/>
        <w:rPr/>
      </w:pPr>
      <w:r>
        <w:rPr/>
        <w:t xml:space="preserve">Приказ №___________________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Режим работы детского с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Прихолмской СОШ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73"/>
        <w:gridCol w:w="2573"/>
        <w:gridCol w:w="2713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, осмотр,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8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8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8.1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 8.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 8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3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- 8.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 8.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 8.5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 9.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 9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,  9.30-9.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, 9.25 -9.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, 9.40-10.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0.5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-10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1.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1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самостоятельная деятель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1.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1.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3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 -12.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 -12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 сну, спокойные игры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после сна, самостоятельная деятельность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и  самостоятельная деятельность, Н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 16.2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 17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 17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 17.3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9:00Z</dcterms:created>
  <dc:creator>1</dc:creator>
  <dc:description/>
  <cp:keywords/>
  <dc:language>en-US</dc:language>
  <cp:lastModifiedBy>admin</cp:lastModifiedBy>
  <cp:lastPrinted>2015-09-02T15:14:00Z</cp:lastPrinted>
  <dcterms:modified xsi:type="dcterms:W3CDTF">2019-11-22T07:02:00Z</dcterms:modified>
  <cp:revision>24</cp:revision>
  <dc:subject/>
  <dc:title/>
</cp:coreProperties>
</file>